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Занятие по развитию реч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Тема: «В гости к сказ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Создание условий для развития познавательных способностей детей в процесс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shd w:fill="FFFFFF" w:val="clear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shd w:fill="FFFFFF" w:val="clear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  <w:lang w:val="ru-RU" w:eastAsia="ru-RU" w:bidi="ar-SA"/>
        </w:rPr>
        <w:t>создавать условия для развития коммуникативных способностей у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  <w:lang w:val="ru-RU" w:eastAsia="ru-RU" w:bidi="ar-SA"/>
        </w:rPr>
        <w:t>-закреплять умение работать в ком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  <w:lang w:val="ru-RU" w:eastAsia="ru-RU" w:bidi="ar-SA"/>
        </w:rPr>
        <w:t>-формировать стремление к достижению поставленной цели посредством игровы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ru-RU" w:bidi="ar-SA"/>
        </w:rPr>
        <w:t>-развивать память, связную речь, умение анализировать, делать вы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 развивать логическое мышление, способность анализировать, обобщать, делать самостоятельные умозаключения;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развивать желание экспериментировать, рассуждать, высказы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закрепить знания о сказочных предметах, их названиях и магических функциях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учить дружно и сплоченно выполнять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Оборудование и материал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оутбу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арнавальные шапки животных, книга (лэпбук) «Гуси лебеди», конверты, болото из ткани, дидактические игры «Найди отличия, найди пару, что лишнее», «Отгадай загадку», тропинка, книга, медали «Знаток сказ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: Здравствуйте, друзья! Давайте познакомимся, меня зовут Альбина Артемовна, а как зовут вас, я вижу в ваших красивых глаз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ля начала встанем в круг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Сколько радости вокруг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ы все за руки возьмемся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 друг другу улыбнем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ы готовы поиграт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ожно сказку начин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у, вот и познаком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 xml:space="preserve"> Я принесла с собой книгу (лэпбук), она не простая, а волшебная. Отгадайте, какая сказка в этой книге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Из леса эти птицы прилетают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Детишек малых забирают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К Баба-Яге в избушку их несут –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Озорников всегда там жду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val="ru-RU" w:eastAsia="ru-RU" w:bidi="ar-SA"/>
        </w:rPr>
        <w:t>Гуси-лебеди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Правильно «Гуси лебеди» (открывает первую страницу книги). Это Алёнушка 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грустна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ак вы думаете, почему она грусти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Она братцем маленьким Иванушкой возле дома играла, заигралась, а братца гуси – лебеди укра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Раскрывает страницы и видят,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 герои из сказки пропали., как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 xml:space="preserve"> печки, яблони, ре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Раздается звук скайпа, на экране появляется Баба – Я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Б.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.: Ой, куда это я попала? Снова что-то не то нажала, ох уж эти компьютеры! (замечает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А….вы-то мне и нужны! Ну что доигралась ваша Аленушка с подружками, допрыгалась, доскакалась, а я в это время Иванушку- то и украла! вот выполните мои задания, тогда подумаю, может, и верну вам Иванушку. А пока у меня будет жить, да по хозяйству помогать. (Экран выключа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: Что же делать нам ребята? Как помочь Аленушке братца най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(варианты ответов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: Мы поможем девочке отыскать, брата и выполним все задания и соберём героев сказки в книгу. Ну а для начала нам нужно попасть в сказку. Но чтобы попасть в сказку, нам нужно с вами дружно выполнять задания, чтобы был результат. Ребята, скажите, как вы думаете, что такое дружба? (ответы детей) Давайте мы с вами превратимся в сказочных звер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Ножкой топнем, в ладоши хлопн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округ себя повернемся, дружно за руки возьмем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Глаза закроем, скажем «Ах!»  и окажемся в гостях!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 (звук волшеб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гостях у сказки!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Ребята, вот мы и в сказке. Это сказочный лес, давайте пойдем, посмотрим, что нас ждет интересного в лесу. Ой! ребята смотрите, тропинка завалена книгами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Смотрите дети, на книгах лежит конверт. А что кладут в конверт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Дети:</w:t>
      </w:r>
      <w:r>
        <w:rPr>
          <w:rStyle w:val="C0"/>
          <w:color w:val="000000"/>
          <w:sz w:val="26"/>
          <w:szCs w:val="26"/>
        </w:rPr>
        <w:t xml:space="preserve"> В конверт кладут письма, открытки, приглашение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А для чего нужны письма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Дети:</w:t>
      </w:r>
      <w:r>
        <w:rPr>
          <w:rStyle w:val="C0"/>
          <w:color w:val="000000"/>
          <w:sz w:val="26"/>
          <w:szCs w:val="26"/>
        </w:rPr>
        <w:t xml:space="preserve"> Письма нужны для того чтобы поздравить кого-нибудь, пригласить в гости, сообщить что-нибудь важное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Правильно, молодцы! Вот и нам, наверное, кто-то хочет сказать что-то важное. Хотите узнать, что в письме? (Читает)</w:t>
      </w:r>
    </w:p>
    <w:p>
      <w:pPr>
        <w:pStyle w:val="C1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«Здравствуйте маленькие путешественники! Раз вы нашли это письмо, значит, столкнулись с первым препятствием, которое я для вас придумала. Я баба яга, Я всегда и везде всё перепутываю. Если хотите найти братца Аленушки, то вам нужно решить все задачки. До скорой встречи!»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 xml:space="preserve">Воспитатель: </w:t>
      </w:r>
      <w:r>
        <w:rPr>
          <w:rStyle w:val="C0"/>
          <w:sz w:val="26"/>
          <w:szCs w:val="26"/>
        </w:rPr>
        <w:t>Дети с нами решила поиграть Баба яга, как она написала: «Я всегда всё перепутываю». Вот и сейчас здесь что-то перепутала.</w:t>
      </w:r>
      <w:r>
        <w:rPr>
          <w:rStyle w:val="C0"/>
          <w:color w:val="000000"/>
          <w:sz w:val="26"/>
          <w:szCs w:val="26"/>
        </w:rPr>
        <w:t xml:space="preserve"> Давайте посмотрим внимательно что здесь не так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Дети:</w:t>
      </w:r>
      <w:r>
        <w:rPr>
          <w:rStyle w:val="C0"/>
          <w:color w:val="000000"/>
          <w:sz w:val="26"/>
          <w:szCs w:val="26"/>
        </w:rPr>
        <w:t xml:space="preserve"> Книги. Их не бывает в лесу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А где должны находиться книги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Дети:</w:t>
      </w:r>
      <w:r>
        <w:rPr>
          <w:rStyle w:val="C0"/>
          <w:color w:val="000000"/>
          <w:sz w:val="26"/>
          <w:szCs w:val="26"/>
        </w:rPr>
        <w:t xml:space="preserve"> Книги должны находится, в библиотеке, в магазине, на полке, дома в шкафу, в школе, в детском саду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Правильно. Молодцы. Нам надо идти дальше. А как же нам пройти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Дети:</w:t>
      </w:r>
      <w:r>
        <w:rPr>
          <w:rStyle w:val="C0"/>
          <w:color w:val="000000"/>
          <w:sz w:val="26"/>
          <w:szCs w:val="26"/>
        </w:rPr>
        <w:t xml:space="preserve"> Надо убрать книги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А как их надо убрать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Дети:</w:t>
      </w:r>
      <w:r>
        <w:rPr>
          <w:rStyle w:val="C0"/>
          <w:color w:val="000000"/>
          <w:sz w:val="26"/>
          <w:szCs w:val="26"/>
        </w:rPr>
        <w:t xml:space="preserve"> аккуратно сложить их стопочкой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Воспитатель: (подходят к болоту) </w:t>
      </w:r>
      <w:r>
        <w:rPr>
          <w:rStyle w:val="C0"/>
          <w:color w:val="000000"/>
          <w:sz w:val="26"/>
          <w:szCs w:val="26"/>
        </w:rPr>
        <w:t>Ребята что это, как вы дум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Боло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пять конверт, давайте прочитаем что там написано?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Чтобы болото пройти нам надо отгадать загадки, за каждую отгадку нам дадут болотную кочку. По ним мы и пройд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: Сказка нам добро несет, тот, кто знает – тот пойм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Отгадай загадки про героев из сказок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Лечит маленьких дете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Лечит птичек и звере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Сквозь очки свои гляди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 w:bidi="ar-SA"/>
        </w:rPr>
        <w:t>Добрый доктор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 w:bidi="ar-SA"/>
        </w:rPr>
        <w:t>(Айболит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Деревянный мальчуган он шумит как барабан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Любимец взрослых и детей, всяких выдумщик зате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Длинный нос покажет ловко, вместо носа не морковка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Кто же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 w:bidi="ar-SA"/>
        </w:rPr>
        <w:t>(Буратино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Я в ступе летаю – деток похищаю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В избе на куриной ноге проживаю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Нос крючком, глаза торчко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Кто же я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 w:bidi="ar-SA"/>
        </w:rPr>
        <w:t>(Баба-Яг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В сказке серым уродился, все боятся – как огн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Все зверушки разбежалис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В домик спрятались от мен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Грозно вдруг зубами щелк. злой, ужасный, серый…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 w:bidi="ar-SA"/>
        </w:rPr>
        <w:t>(Волк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Очень добра и очень красив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Вдруг на бал она попал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На ступеньке туфельку потеряла.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 w:bidi="ar-SA"/>
        </w:rPr>
        <w:t>(Золуш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 w:bidi="ar-SA"/>
        </w:rPr>
        <w:t>: Молодцы, ребята и на загадки ответили, и сказки все знаете!  А здесь лежит конверт (в конверте печка) вернём её в книгу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вот мы и перебрались через болото, куда же дальше идти, давайте посмотрим .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 вот и конверт с заданием от бабки яги. </w:t>
      </w:r>
      <w:r>
        <w:rPr>
          <w:rStyle w:val="C0"/>
          <w:color w:val="000000"/>
          <w:sz w:val="26"/>
          <w:szCs w:val="26"/>
        </w:rPr>
        <w:t>Тогда давайте выполним следующие задание. Нам надо составить предложения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- Я вам покажу сказочного героя, а вы должны назвать из какой он сказки. И что вы можете рассказать о нем. (колобке, волке, лисе, зайце)  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(Дети составляют свои рассказ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А вот и конверт в нём лежит (яблон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А яблоньку мы можем вернуть в нашу книгу. 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B0F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>Ой, смотрите, опять письма от Баба яги. Что же она опять придумала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оспитатель читает письмо</w:t>
      </w:r>
    </w:p>
    <w:p>
      <w:pPr>
        <w:pStyle w:val="C1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«Ребята, помните сказку «Маша и Медведь»? Я там тоже всё перепутала. Послушайте и попробуйте помочь Маше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Дети присаживайтесь. И прежде чем читать сказку, нужно приготовится!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делать артикуляционную гимнастику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Шу-шу-шу, сижу тихо, не шуршу (дети легко ударяют ладонями по коленям)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Уши-уши-уши – приготовим уши (потягивают за мочки ушей)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Уша-уша-уша – буду сказку слушать (представляют ладонь то к одному уху, то к другому)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Ша-ша-ша – очень сказка хороша (хлопают в ладоши)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А теперь послушаем сказку.</w:t>
      </w:r>
    </w:p>
    <w:p>
      <w:pPr>
        <w:pStyle w:val="C1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Сказка</w:t>
      </w:r>
    </w:p>
    <w:p>
      <w:pPr>
        <w:pStyle w:val="C1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Маша дружила с медведем и часто ходила к нему в гости. В очередной раз, собираясь навестить своего друга, Маша напекла пирогов и положила их в узелок. Она долга шла через лес и зацепилась узелком за куст. Он порвался, пирожки рассыпались. Как Маше донести их до дома, где живёт медведь! Воспитатель: Ребята, а что в этой сказке не так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Молодцы! Вы снова справились с задани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Физкультминутка «В темном лесу есть избушка»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темном лесу есть избушка –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дети изображают крыш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br/>
        <w:t>Стоит задом наперед –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дети поворачива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br/>
        <w:t>В этой избушке есть старушка –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Грозят пальц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br/>
        <w:t>Бабушка Яга живет –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грозят пальцем другой ру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br/>
        <w:t>Нос крючком, -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показывают пальчи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br/>
        <w:t>Глаза большие –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показыва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      </w:t>
        <w:br/>
        <w:t>Словно угольки горят-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покачивают голов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br/>
        <w:t>Ух, сердитая какая! –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руки на поя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br/>
        <w:t>Дыбом волосы стоят –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руки ввер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( Дети садятся на свои места)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Ну что дети размялись. 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Давайте дальше посмотрим, что же она ещё для нас придумала Баба- яга. В этом письме Баба-яга предлагает нам поиграть в игры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.Найди отличия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6"/>
          <w:szCs w:val="26"/>
        </w:rPr>
        <w:t>2.Найди пару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.Найди лишнее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олодцы, вот и нашелся Иванушка, давайте его добавим в нашу книгу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Вы хорошо сегодня поработали, решили задачки Бабы-Яги. Вы все хорошо и дружно справились со всеми заданиями. Но пришло время возвращаться из сказки.  Для этого снова нужно закрыть глаза и произнести волшебные слова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й, ребята, а у меня ещё один конверт есть. Посмотрим что там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оспитатель вручает детям каждому по медали «Знаток сказок»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«Сказка двери закрывай,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 детский сад нас отпускай»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Воспитатель:</w:t>
      </w:r>
      <w:r>
        <w:rPr>
          <w:rStyle w:val="C0"/>
          <w:color w:val="000000"/>
          <w:sz w:val="26"/>
          <w:szCs w:val="26"/>
        </w:rPr>
        <w:t xml:space="preserve"> Ну что, дети, мы вернулись в детский сад.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онравилось вам наше путешествие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Где мы с вами побывали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то прислал на письма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акие задания вы выполняли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Что для вас было самым легким?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А что самым трудным?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пасибо за проделанную работу.</w:t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ткрытое занятие по развитию речи в подготовительной группе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«Мир сказок»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 закрепить знакомые сказки.</w:t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 детей умение внимательно слушать взрослого, вырабатывать учебные навыки (умение отвечать на вопросы взрослого, слушать ответы других детей, не перебивать говорящего, воспитывать у детей чувство товарищества, желание прийти друзьям на помощь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ширять словарный запас детей, развивать у детей фонематический слух, готовить их к звуко - слоговому анализу слов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у детей зрительное и слуховое внимание – умение вслушиваться в речь взрослого, искать выход из проблемных ситуаций. Развивать логическое мышление – умение сравнивать, рассуждать, развивать связную речь дет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эстетические качества, учить выслушивать рассказы товарищей. Воспитывать у детей доброжелательное отношение к персонажам, вызывать сочувствие к ним и желание помоч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разовательные области:</w:t>
      </w:r>
      <w:r>
        <w:rPr>
          <w:rStyle w:val="C0"/>
          <w:color w:val="000000"/>
          <w:sz w:val="28"/>
          <w:szCs w:val="28"/>
        </w:rPr>
        <w:t xml:space="preserve"> познание, коммуникативная, художественно- эстетическая, музы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музыка, письма, книги, иллюстрации сказочных героев (медали - знаток сказок), резиновый мячи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 давайте встанем в круг и поприветствуем друг друга и тех, кто у нас находится в гостя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т чудесный зимний ден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м здороваться не лен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лем привет мы всем вокруг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твой друг и ты мой друг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лем привет мы всем гостя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, очень рады ва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ети, сегодня нас ожидает необыкновенное путешествие. А куда вы узнаете, отгадав загадку: «Там волшебство, там чудеса, бывает бабушка яга, герои действуют умно и дружба побеждает зло». Так куда мы отправляемся?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Наверно в сказк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а как вы думаете, откуда берутся сказки?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Сказки придумываю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кто их придумывае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Их придумывает люди, сказочники, писател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какие вы знаете сказ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«Колобок» ,«Маша и медведь», «Три медведя»,  и т.д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а все верно, молодцы  тогда отправляемся в путь. Для этого нужно закрыть глаза и сказат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Тили – бом, тили – бо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крывайся сказки дом!»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учит музыка «Звуки леса»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вот мы и в сказке. Это сказочный лес, посмотрите как красиво, давайте пойдем, посмотрим, что нас ждет интересного в лесу. Ой! ребята смотрите, тропинка завалена книгам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Смотрите дети, на книгах лежит конверт. А что кладут в конвер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В конверт кладут письма, открытки, приглашени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для чего нужны письм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Письма нужны для того чтобы поздравить кого-нибудь, пригласить в гости, сообщить что-нибудь важно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Правильно, молодцы! Вот и нам, наверное, кто-то хочет сказать что-то важное. Хотите узнать, что в письме? (Читает)</w:t>
      </w:r>
    </w:p>
    <w:p>
      <w:pPr>
        <w:pStyle w:val="C1"/>
        <w:shd w:fill="FFFFFF" w:val="clear"/>
        <w:spacing w:before="0" w:after="0"/>
        <w:rPr>
          <w:color w:val="943634"/>
          <w:sz w:val="28"/>
          <w:szCs w:val="28"/>
        </w:rPr>
      </w:pPr>
      <w:r>
        <w:rPr>
          <w:rStyle w:val="C0"/>
          <w:color w:val="943634"/>
          <w:sz w:val="28"/>
          <w:szCs w:val="28"/>
        </w:rPr>
        <w:t>«Здравствуйте маленькие путешественники! Раз вы нашли это письмо, значит, столкнулись с первым препятствием, которое я для вас придумала. Я волшебница «Путаница». Я всегда и везде всё перепутываю. Если хотите прогуляться по сказке. Значит, решите все задачки. До скорой встречи!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943634"/>
          <w:sz w:val="28"/>
          <w:szCs w:val="28"/>
        </w:rPr>
        <w:t>Воспитатель: Дети с нами решила поиграть волшебница путаница, как она написала: «Я всегда всё перепутываю». ёВот и сейчас здесь что-то перепутала.</w:t>
      </w:r>
      <w:r>
        <w:rPr>
          <w:rStyle w:val="C0"/>
          <w:color w:val="000000"/>
          <w:sz w:val="28"/>
          <w:szCs w:val="28"/>
        </w:rPr>
        <w:t xml:space="preserve"> Давайте посмотрим внимательно что здесь не та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Книги. Их не бывает в лес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где должны находиться книг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Книги должны находится, в библиотеке, в магазине, на полке, дома в шкафу, в школе, в детском сад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Правильно. Молодцы. Нам надо идти дальше. А как же нам пройт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Надо убрать книг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как их надо убр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аккуратно  сложить их стопочкой.</w:t>
      </w:r>
    </w:p>
    <w:p>
      <w:pPr>
        <w:pStyle w:val="C1"/>
        <w:shd w:fill="FFFFFF" w:val="clear"/>
        <w:spacing w:before="0" w:after="0"/>
        <w:rPr>
          <w:color w:val="943634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Пойдемте дальше. Дети, посмотрите, лесной домик. Ой, ребята еще письмо. Читает: </w:t>
      </w:r>
      <w:r>
        <w:rPr>
          <w:rStyle w:val="C0"/>
          <w:color w:val="943634"/>
          <w:sz w:val="28"/>
          <w:szCs w:val="28"/>
        </w:rPr>
        <w:t>«Здравствуйте гости дорогие. Это дом волшебницы «Путаницы». Меня сейчас нет дома, но вы не стесняйтесь, заходите, посидите, отдохните. Посмотрите, как жив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ети зайдем в гости? Посмотрите  ребята. а дом у «путаницы» сделан из дерева значит он какой …….деревянны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Есть у неё  сумка из кожи…она какая? кожана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Если ручка сделана из пластмассы, то… пластмассова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людце из фарфора… фарфорово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аночка из стекла… стеклянна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арежки из шерсти… шерстяны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яч сделан из резины…….резиновы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ниги из бумаги……бумажны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из книги высыпаются письм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B0F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й, смотрите, опять письма от волшебницы  путаницы. Что же она опять придумал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читает письмо</w:t>
      </w:r>
    </w:p>
    <w:p>
      <w:pPr>
        <w:pStyle w:val="C1"/>
        <w:shd w:fill="FFFFFF" w:val="clear"/>
        <w:spacing w:before="0" w:after="0"/>
        <w:rPr>
          <w:color w:val="943634"/>
          <w:sz w:val="28"/>
          <w:szCs w:val="28"/>
        </w:rPr>
      </w:pPr>
      <w:r>
        <w:rPr>
          <w:rStyle w:val="C0"/>
          <w:color w:val="943634"/>
          <w:sz w:val="28"/>
          <w:szCs w:val="28"/>
        </w:rPr>
        <w:t>«Ребята, помните сказку «Маша и Медведь»? Я там тоже всё перепутала. Послушайте и попробуйте помочь Маш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ети присаживайтесь. И прежде чем читать сказку, нужно приготовитс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делать артикуляционную гимнастик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у-шу-шу, сижу тихо, не шуршу (дети легко ударяют ладонями по коленям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ши-уши-уши – приготовим уши (потягивают за мочки уше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ша-уша-уша – буду сказку слушать (представляют ладонь то к одному уху, то к другому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а-ша-ша – очень сказка хороша (хлопают в ладоши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теперь послушаем сказку.</w:t>
      </w:r>
    </w:p>
    <w:p>
      <w:pPr>
        <w:pStyle w:val="C1"/>
        <w:shd w:fill="FFFFFF" w:val="clear"/>
        <w:spacing w:before="0" w:after="0"/>
        <w:rPr>
          <w:color w:val="244061"/>
          <w:sz w:val="28"/>
          <w:szCs w:val="28"/>
        </w:rPr>
      </w:pPr>
      <w:r>
        <w:rPr>
          <w:rStyle w:val="C0"/>
          <w:color w:val="244061"/>
          <w:sz w:val="28"/>
          <w:szCs w:val="28"/>
        </w:rPr>
        <w:t>Сказка</w:t>
      </w:r>
    </w:p>
    <w:p>
      <w:pPr>
        <w:pStyle w:val="C1"/>
        <w:shd w:fill="FFFFFF" w:val="clear"/>
        <w:spacing w:before="0" w:after="0"/>
        <w:rPr>
          <w:color w:val="244061"/>
          <w:sz w:val="28"/>
          <w:szCs w:val="28"/>
        </w:rPr>
      </w:pPr>
      <w:r>
        <w:rPr>
          <w:rStyle w:val="C0"/>
          <w:color w:val="244061"/>
          <w:sz w:val="28"/>
          <w:szCs w:val="28"/>
        </w:rPr>
        <w:t>Маша дружила с медведем и часто ходила к нему в гости. В очередной раз, собираясь навестить своего друга, Маша напекла пирогов и положила их в узелок. Она долга шла через лес и зацепилась узелком за куст. Он порвался, пирожки рассыпались. Как Маше донести их до дома, где живёт медведь! Воспитатель: Ребята, а что в этой сказке не так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Молодцы! Вы снова справились с задани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зкультминутка с проговариванием чистоговоро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й, ой, ой – повторяйте все за мно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, ва, ва – высокая трава. (Медленно повторяют, идут, высоко поднимая ноги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, па, па – узкая тропа. (Повторяют со страхом, узко ставят ступни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е, ке, ке – мы пришли к реке. (Шагают, руки на поясе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й, кой, кой – любуемся рекой. (Повторяют радостно, развести руки в стороны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сь, ась, ась – вот плывёт карась. (Повторяют тихо, плавные движения руками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шка – ушка – ушка – прыгает лягушка. (Повторяют громко, прыжки на двух ногах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о, шо, шо – говорим мы хорошо? (Повторяют тихо, пальцы к губам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, це, це – улыбка на лице. (Повторяют радостно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Ну что дети размялись. Тогда давайте выполним следующие задание. Нам надо составить предложе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Я вам покажу сказочного героя, а вы должны назвать из какой он сказки. И что вы можете рассказать о нем. (колобке, волке, лисе, зайце)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Дети составляют свои рассказы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авайте дальше посмотрим, что же он ещё для нас придумала  волшебница «Путаница», (Игра с мячом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м письме «Путаница» предлагает нам  продолжить название сказ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«Царевна — лягушка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«Сивка- бурка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«Иван-царевич и серый волк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«Сестрица Алёнушка и братец Иванушка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«Мальчик-с-пальчик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«Петушок— золотой гребешок»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«Каша из топора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«Муха цокотуха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ы хорошо сегодня поработали, решили задачки волшебницы  путаницы. Но пришло время возвращаться из сказки. Для этого снова нужно закрыть глаза и произнести волшебные слов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й, ребята, а у меня ещё один конверт есть. Посмотрим что та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вручает детям каждому по медали «Знаток сказок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Сказка двери закрывай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етский сад нас отпускай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Ну что, дети, мы вернулись в детский сад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нравилось вам наше путешестви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де мы с вами побывал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прислал на письм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ие задания вы выполнял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для вас было самым легки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что самым трудны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асибо за проделанную работу.</w:t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амоанализ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крытого занятия по развитию речи в подготовительной группе на тему «Мир сказок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Развитие речи детей дошкольного возраста посредством художественной литературы. Закрепление знаний детей о сказка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 детей умение внимательно слушать взрослого, отвечать на вопрос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расширять словарный запас детей, развивать у детей фонематический слу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Развивать логическое мышление – умение сравнивать, рассуждать, развивать связную речь дет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зовательные области: познание, коммуникативная, художественно- эстетическая, музык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руктура и организация занят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нятие проходило в подготовительной группе. Цели и задачи соответствовали требованием программы. Занятие состояло из трех взаимосвязанных между собой частей, в ходе которых дети поэтапно выполняли различные действия. Данная структура вполне оправдана, так как каждая часть занятия направлена на решение определенных задач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водная часть это организация детей, мотивация к предстоящей деятельности. Детям было предложено отправиться путешествовать «В сказку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ая часть занятия представляла собой специально организованную  деятельность детей, направленную на решение поставленных задач. На протяжении всего занятия были созданы проблемные ситуации,  которые стимулировали процесс мышления, и дети выполняли эти задания легко и с интересом. Все это способствовало эффективности занятия, и мыслительной деятельности дет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заключительной части занятия закрепила полученные результаты. Детям было предложено вспомнить, где они побывали.  Что им было интересно легко или что то, было сложно и что запомнилось больше всег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 осуществлялся на всех этапах занятия. Дети с легкостью усваивали преподнесенный материал. Атмосфера занятия была благоприятной,  дружно и с желанием  выполняли все задания. Также было заметно, что дети на протяжении всего занятия испытывали положительные эмоции: радость, удивление, были дисциплинированы, заинтересованы. Дети умели слышать и слушать воспитателя и друг друга. Прекрасно справились с выполнением всех задач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общался с детьми спокойно, но с эмоциями, речь была плавной и разборчиво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сихологический микроклимат в детском коллективе можно оценить как  хороший.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4:00Z</dcterms:created>
  <dc:creator>Админ</dc:creator>
  <dc:description/>
  <cp:keywords/>
  <dc:language>en-US</dc:language>
  <cp:lastModifiedBy>Альбина Бурнакова</cp:lastModifiedBy>
  <cp:lastPrinted>2021-11-16T19:49:00Z</cp:lastPrinted>
  <dcterms:modified xsi:type="dcterms:W3CDTF">2023-01-30T07:02:00Z</dcterms:modified>
  <cp:revision>11</cp:revision>
  <dc:subject/>
  <dc:title/>
</cp:coreProperties>
</file>