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87"/>
        <w:ind w:left="567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bookmarkStart w:id="0" w:name="_Hlk121485354"/>
            <w:bookmarkEnd w:id="0"/>
            <w:r>
              <w:rPr>
                <w:rFonts w:eastAsia="Calibri" w:cs="Times New Roman" w:ascii="Times New Roman" w:hAnsi="Times New Roman"/>
              </w:rPr>
              <w:t xml:space="preserve">ПРИНЯТО: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___от ____________г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казом заведующего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Аскизский д/с «Чахайах»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3"/>
                <w:szCs w:val="23"/>
              </w:rPr>
              <w:t>____ от __________г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Е БЮДЖЕТНОЕ ДОШКОЛЬНОЕ ОБРАЗОВАТЕЛЬНОЕ УЧРЕЖДЕНИЕ АСКИЗСКИЙ ДЕТСКИЙ САД «ЧАХАЙАХ»</w:t>
      </w:r>
    </w:p>
    <w:p>
      <w:pPr>
        <w:pStyle w:val="Normal"/>
        <w:jc w:val="both"/>
        <w:rPr>
          <w:rFonts w:ascii="Times New Roman" w:hAnsi="Times New Roman" w:eastAsia="Calibri" w:cs="Times New Roman"/>
          <w:sz w:val="96"/>
          <w:szCs w:val="96"/>
          <w:lang w:eastAsia="en-US"/>
        </w:rPr>
      </w:pPr>
      <w:r>
        <w:rPr>
          <w:rFonts w:eastAsia="Calibri" w:cs="Times New Roman" w:ascii="Times New Roman" w:hAnsi="Times New Roman"/>
          <w:sz w:val="96"/>
          <w:szCs w:val="9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96"/>
          <w:szCs w:val="96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самообразов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Экологическое воспитание детей среднего возраста»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наков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з, 2022 г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left="567" w:right="11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Введение </w:t>
      </w:r>
    </w:p>
    <w:p>
      <w:pPr>
        <w:pStyle w:val="Normal"/>
        <w:ind w:left="567" w:right="11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заимодействие человека с природой чрезвычайно актуальная проблема современности. С каждым годом ее звучание становиться сильнее, слишком уж великий урон нанесен живой природе. Деваться нам от этого некуда. Там - лес погубили, там – лугов лишились, там – земля очерствела… мы, наши дети живем в 21 веке и от нас, от них зависит, будет ли существовать гармония в отношениях человека и природы. В соответствии с этим важно особое внимание уделять пониманию детьми своего неразрывного единства с окружающим миром. Причем, это единство должно быть не только понятно ребенком, но и прочувствовано, должно стать основой гуманного отношения к природ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этому, я полагаю, что успех в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воспитании</w:t>
      </w:r>
      <w:r>
        <w:rPr>
          <w:rFonts w:cs="Times New Roman" w:ascii="Times New Roman" w:hAnsi="Times New Roman"/>
          <w:sz w:val="27"/>
          <w:szCs w:val="27"/>
        </w:rPr>
        <w:t> гуманных чувств возможен, если ребенок будет, относиться к каждому живому организму как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самоценной</w:t>
      </w:r>
      <w:r>
        <w:rPr>
          <w:rFonts w:cs="Times New Roman" w:ascii="Times New Roman" w:hAnsi="Times New Roman"/>
          <w:b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уникальной сущности, имеющей право на жизнь. Формирование чувства единства природы и человека является одним из условий освоения деть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й</w:t>
      </w:r>
      <w:r>
        <w:rPr>
          <w:rFonts w:cs="Times New Roman" w:ascii="Times New Roman" w:hAnsi="Times New Roman"/>
          <w:sz w:val="27"/>
          <w:szCs w:val="27"/>
        </w:rPr>
        <w:t> культуры человечества.</w:t>
      </w:r>
    </w:p>
    <w:p>
      <w:pPr>
        <w:pStyle w:val="Normal"/>
        <w:ind w:left="567" w:right="11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 природы удивителен и прекрасен. Однако далеко не все способны видеть эту красоту; многообразие цвета, форм, разнообразие красок неба, листьев, воды… умение </w:t>
      </w:r>
      <w:r>
        <w:rPr>
          <w:rFonts w:cs="Times New Roman" w:ascii="Times New Roman" w:hAnsi="Times New Roman"/>
          <w:iCs/>
          <w:sz w:val="27"/>
          <w:szCs w:val="27"/>
        </w:rPr>
        <w:t>«смотреть»</w:t>
      </w:r>
      <w:r>
        <w:rPr>
          <w:rFonts w:cs="Times New Roman" w:ascii="Times New Roman" w:hAnsi="Times New Roman"/>
          <w:sz w:val="27"/>
          <w:szCs w:val="27"/>
        </w:rPr>
        <w:t>и </w:t>
      </w:r>
      <w:r>
        <w:rPr>
          <w:rFonts w:cs="Times New Roman" w:ascii="Times New Roman" w:hAnsi="Times New Roman"/>
          <w:iCs/>
          <w:sz w:val="27"/>
          <w:szCs w:val="27"/>
        </w:rPr>
        <w:t>«видеть»</w:t>
      </w:r>
      <w:r>
        <w:rPr>
          <w:rFonts w:cs="Times New Roman" w:ascii="Times New Roman" w:hAnsi="Times New Roman"/>
          <w:sz w:val="27"/>
          <w:szCs w:val="27"/>
        </w:rPr>
        <w:t>, </w:t>
      </w:r>
      <w:r>
        <w:rPr>
          <w:rFonts w:cs="Times New Roman" w:ascii="Times New Roman" w:hAnsi="Times New Roman"/>
          <w:iCs/>
          <w:sz w:val="27"/>
          <w:szCs w:val="27"/>
        </w:rPr>
        <w:t>«слушать»</w:t>
      </w:r>
      <w:r>
        <w:rPr>
          <w:rFonts w:cs="Times New Roman" w:ascii="Times New Roman" w:hAnsi="Times New Roman"/>
          <w:sz w:val="27"/>
          <w:szCs w:val="27"/>
        </w:rPr>
        <w:t> и </w:t>
      </w:r>
      <w:r>
        <w:rPr>
          <w:rFonts w:cs="Times New Roman" w:ascii="Times New Roman" w:hAnsi="Times New Roman"/>
          <w:iCs/>
          <w:sz w:val="27"/>
          <w:szCs w:val="27"/>
        </w:rPr>
        <w:t>«слышать»</w:t>
      </w:r>
      <w:r>
        <w:rPr>
          <w:rFonts w:cs="Times New Roman" w:ascii="Times New Roman" w:hAnsi="Times New Roman"/>
          <w:sz w:val="27"/>
          <w:szCs w:val="27"/>
        </w:rPr>
        <w:t> не развивается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само собой</w:t>
      </w:r>
      <w:r>
        <w:rPr>
          <w:rFonts w:cs="Times New Roman" w:ascii="Times New Roman" w:hAnsi="Times New Roman"/>
          <w:sz w:val="27"/>
          <w:szCs w:val="27"/>
        </w:rPr>
        <w:t>, не дается от рождения в готовом виде, а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воспитывается</w:t>
      </w:r>
      <w:r>
        <w:rPr>
          <w:rFonts w:cs="Times New Roman" w:ascii="Times New Roman" w:hAnsi="Times New Roman"/>
          <w:sz w:val="27"/>
          <w:szCs w:val="27"/>
        </w:rPr>
        <w:t>. Природа – это бесконечный источник эмоциональных состояний, неугасимого желания познавать. Поэтому я в своей работе уделяю большое внимани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му воспитанию дете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left="567" w:right="11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Целью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го воспитания</w:t>
      </w:r>
      <w:r>
        <w:rPr>
          <w:rFonts w:cs="Times New Roman" w:ascii="Times New Roman" w:hAnsi="Times New Roman"/>
          <w:sz w:val="27"/>
          <w:szCs w:val="27"/>
        </w:rPr>
        <w:t> в нашем образовательном учреждении является становление начал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й культуры у детей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развитие</w:t>
      </w: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го сознания</w:t>
      </w:r>
      <w:r>
        <w:rPr>
          <w:rFonts w:cs="Times New Roman" w:ascii="Times New Roman" w:hAnsi="Times New Roman"/>
          <w:sz w:val="27"/>
          <w:szCs w:val="27"/>
        </w:rPr>
        <w:t>, мышления,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й культуры у взрослых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х</w:t>
      </w:r>
      <w:r>
        <w:rPr>
          <w:rFonts w:cs="Times New Roman" w:ascii="Times New Roman" w:hAnsi="Times New Roman"/>
          <w:b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воспитывающих</w:t>
      </w:r>
      <w:r>
        <w:rPr>
          <w:rFonts w:cs="Times New Roman" w:ascii="Times New Roman" w:hAnsi="Times New Roman"/>
          <w:sz w:val="27"/>
          <w:szCs w:val="27"/>
        </w:rPr>
        <w:t>, формирование ответственного отношения к окружающей среде, которое строится на базе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7"/>
          <w:szCs w:val="27"/>
        </w:rPr>
        <w:t>экологического сознания</w:t>
      </w:r>
      <w:r>
        <w:rPr>
          <w:rFonts w:cs="Times New Roman" w:ascii="Times New Roman" w:hAnsi="Times New Roman"/>
          <w:sz w:val="27"/>
          <w:szCs w:val="27"/>
        </w:rPr>
        <w:t>. Это предполагает соблюдение нравственных и правовых принципов природопользования и пропаганду идей его оптимизации, активную деятельность в природе,  как к универсальной ценности, нравственного </w:t>
      </w:r>
      <w:r>
        <w:rPr>
          <w:rFonts w:cs="Times New Roman" w:ascii="Times New Roman" w:hAnsi="Times New Roman"/>
          <w:iCs/>
          <w:sz w:val="27"/>
          <w:szCs w:val="27"/>
        </w:rPr>
        <w:t>(воли и настойчивости, ответственности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Цели: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</w:rPr>
        <w:t>- повышение педагогического уровня;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</w:rPr>
        <w:t>- 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положительного отношения к природе;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формирование экологических знаний у детей;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буждать любить и беречь природу бережно распоряжаться её богатствами;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развитие свободного общения с детьми по поводу процесса и результатов продуктивной деятельности.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дачи:</w:t>
      </w:r>
    </w:p>
    <w:p>
      <w:pPr>
        <w:pStyle w:val="Normal"/>
        <w:spacing w:lineRule="auto" w:line="240" w:before="0" w:after="187"/>
        <w:ind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>-Овладение методами экологического воспитания, совершенствование экологической    пропаганды среди родителей;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существление систематической работы с детьми;</w:t>
      </w:r>
    </w:p>
    <w:p>
      <w:pPr>
        <w:pStyle w:val="Normal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>Развивать познавательную активность в процессе ознакомления с окружающим.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Актуальность тем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«Всё хорошее в людях – из детства!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истоки добра пробудить?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коснуться к природе всем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ердцем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дивиться, узнать, полюбить!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ы хотим, чтоб земля расцветала,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 росли, как цветы, малыши,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Чтоб для них экология стал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,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наукой, а частью души!»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Богат и многообразен мир природы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> Но интенсивная деятельность человека непрестанно вносит в него изменения, нарушая экологическое равновесие окружающей среды. Экологическое воспитание детей дошкольного возраста должно предупредить дальнейшее разрушение планеты, на которой мы живем. Деятельность человека должна быть осознанной и не противоречить основным законам природы. Поэтому так важно изучать ее и заботиться об ее охране. Чтобы каждый осознал значимость этого всенародного дела, необходимо уже с детства прививать человеку любовь к природе.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школьники с огромным интересом смотрят на окружающий мир, но видят не все, иногда даже не замечают главного. Очень важно удивляться вместе с ними, побуждать его не только смотреть, но и видеть, дети захотят узнать еще больше.</w:t>
      </w:r>
    </w:p>
    <w:p>
      <w:pPr>
        <w:pStyle w:val="Normal"/>
        <w:shd w:fill="FFFFFF" w:val="clear"/>
        <w:spacing w:lineRule="auto" w:line="240" w:before="0" w:after="187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влекательные наблюдения на прогулках, первые самостоятельные опыты, развивающие занятия помогут детям в доступной форме понять и осмыслить элементарные связи живой и неживой природы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</w:rPr>
        <w:t> Создают условия для формирования нравственных и эстетических качеств будущего гражданина, защитника не только себя, своего отечества, но и всего самого прекрасного, что создала ПРИРОДА.</w:t>
      </w:r>
    </w:p>
    <w:p>
      <w:pPr>
        <w:pStyle w:val="Normal"/>
        <w:spacing w:lineRule="auto" w:line="360"/>
        <w:ind w:left="567" w:right="11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жидаемый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зультат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  взаимодействия с детьми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Должен знать и соблюдать элементарные правила поведения в природе (способе безопасного взаимодействия с растениями и животными)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оявление  интереса, доброты к природным явлениям и объектам;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омощь друг другу, бережное, доброжелательное отношение к природе.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ы и методы работы с родителями и детьми: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Родители: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сотрудничество через консультации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беседы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совместное изготовление и приобретение дидактического материала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- Дети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Формы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аблюдения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НОД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труд в природе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экологическая тропа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эксперименты и опыты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дидактические игры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оекты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Наглядные методы: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целевые прогулки;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наблюдения;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показа сказок (педагогом, детьми);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рассматривание книжных иллюстраций, репродукций;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проведение дидактических игр;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Словесные методы: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чтение литературных произведений;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беседы с элементами диалога, обобщающие рассказы воспитателя.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Игровые методы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: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проведение разнообразных игр (малоподвижных, сюжетно – ролевых, дидактических, игр - драматизаций и др.);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загадывание загадок;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проведение викторин, конкурсов.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Практические методы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рганизация продуктивной деятельности детей;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оформление гербария растений, плодов;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изготовление с детьми наглядных пособий.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ту по данному направлению нужно начать с того, что изучить педагогическую литературу, проанализировать исследования учёных по экологическому воспитанию дошкольников.</w:t>
      </w:r>
    </w:p>
    <w:p>
      <w:pPr>
        <w:pStyle w:val="Normal"/>
        <w:spacing w:lineRule="auto" w:line="360" w:before="0" w:after="0"/>
        <w:ind w:left="567" w:right="1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этапы можно представить следующим образом: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 этап- информационно-аналитический и методическая работа. 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 этап- проектировочный.</w:t>
      </w:r>
    </w:p>
    <w:p>
      <w:pPr>
        <w:pStyle w:val="Normal"/>
        <w:spacing w:lineRule="auto" w:line="360" w:before="0" w:after="0"/>
        <w:ind w:left="567" w:right="11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 этап- творческий.</w:t>
      </w:r>
    </w:p>
    <w:p>
      <w:pPr>
        <w:pStyle w:val="Normal"/>
        <w:spacing w:lineRule="auto" w:line="360" w:before="0" w:after="0"/>
        <w:ind w:left="284" w:right="112" w:hanging="0"/>
        <w:rPr/>
      </w:pPr>
      <w:r>
        <w:rPr/>
        <w:t xml:space="preserve">                  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261"/>
        <w:gridCol w:w="1984"/>
      </w:tblGrid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360" w:before="0" w:after="0"/>
              <w:ind w:left="14"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bookmarkStart w:id="1" w:name="_Hlk121485231"/>
            <w:bookmarkStart w:id="2" w:name="_Hlk121485002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звание бл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бота с родителями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0"/>
              <w:ind w:left="14" w:right="11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Растительный мир»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360" w:before="0" w:after="0"/>
              <w:ind w:left="14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left="-108" w:right="11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ентябрь-октябрь</w:t>
            </w:r>
          </w:p>
          <w:p>
            <w:pPr>
              <w:pStyle w:val="Normal"/>
              <w:spacing w:before="0" w:after="200"/>
              <w:ind w:left="-108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сматривание иллюстраций, альбомов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блюдение за уборкой урожая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ы: «Деревья нашего двора»; «Во саду ли в огороде»; «Как мы грибы искали»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сказ по картине Левитан «Березовая роща» (описание берёзы)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тение художественной литературы по теме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/И «Узнай и назови дерево»; «Что лишнее»; «Что в моей корзинке»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нятие «Способы распространения семян в природ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готовление гербария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ка дидактических игр по теме.</w:t>
            </w:r>
          </w:p>
          <w:p>
            <w:pPr>
              <w:pStyle w:val="Normal"/>
              <w:spacing w:before="0" w:after="200"/>
              <w:ind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187"/>
              <w:ind w:left="14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Животный мир»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360" w:before="0" w:after="0"/>
              <w:ind w:left="14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left="-108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Ноябрь-декабрь</w:t>
            </w:r>
          </w:p>
          <w:p>
            <w:pPr>
              <w:pStyle w:val="Normal"/>
              <w:spacing w:before="0" w:after="200"/>
              <w:ind w:left="-108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ы: «Обитатели скотного двора»; «Где живет медведь»; «Забавные истории о добрых животных»; «Охрана природы»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тение художественная и познавательная по теме,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гадывание загадок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игами-животные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/И «Мама, папа и ребенок»; «Загадки и отгадки»; «Кто где живет»; «Пищевые цепочки»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чевые логические задачи «О чем рассказал ежик»; «Кто где зиму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готовление альбомов «Домашние и дикие животные»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Подготовка стендовой информации для родителей.</w:t>
            </w:r>
          </w:p>
          <w:p>
            <w:pPr>
              <w:pStyle w:val="Normal"/>
              <w:spacing w:before="0" w:after="200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187"/>
              <w:ind w:left="14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Мир птиц»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187"/>
              <w:ind w:left="14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left="-108" w:right="11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Январь —март</w:t>
            </w:r>
          </w:p>
          <w:p>
            <w:pPr>
              <w:pStyle w:val="Normal"/>
              <w:spacing w:before="0" w:after="200"/>
              <w:ind w:left="-108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блюдение за птицами на кормушке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сматривание фотоиллюстраций с изображением птиц и их жизни.</w:t>
            </w:r>
          </w:p>
          <w:p>
            <w:pPr>
              <w:pStyle w:val="Normal"/>
              <w:shd w:fill="FFFFFF" w:val="clear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ы: «Что ты знаешь о птицах?»;</w:t>
            </w:r>
          </w:p>
          <w:p>
            <w:pPr>
              <w:pStyle w:val="Normal"/>
              <w:shd w:fill="FFFFFF" w:val="clear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Зачем помогать птицам зимой»;</w:t>
            </w:r>
          </w:p>
          <w:p>
            <w:pPr>
              <w:pStyle w:val="Normal"/>
              <w:shd w:fill="FFFFFF" w:val="clear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Как живут наши пернатые друзья зимой»; «Пользу или вред приносят птицы?»; «Как дети с родителями заботятся о птицах зимой»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тение художественной литературы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гадывание загадок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сказывание по картине «Грачи прилетели»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дактические игры: «Где чье гнездо?», «Подбери птице клюв и ноги», «Собери картинку».</w:t>
            </w:r>
          </w:p>
          <w:p>
            <w:pPr>
              <w:pStyle w:val="Normal"/>
              <w:spacing w:lineRule="auto" w:line="240" w:before="0" w:after="187"/>
              <w:ind w:right="-12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исование «Птицы на кормушк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готовление кормушек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работка рекомендаций для родителей по проблеме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готовление альбома «Птицы»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тавка работ «Птицы на кормушке».</w:t>
            </w:r>
          </w:p>
          <w:p>
            <w:pPr>
              <w:pStyle w:val="Normal"/>
              <w:spacing w:before="0" w:after="200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187"/>
              <w:ind w:left="14"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«Комнатные растения»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spacing w:lineRule="auto" w:line="240" w:before="0" w:after="187"/>
              <w:ind w:left="14"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left="-108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прель — май</w:t>
            </w:r>
          </w:p>
          <w:p>
            <w:pPr>
              <w:pStyle w:val="Normal"/>
              <w:spacing w:before="0" w:after="200"/>
              <w:ind w:left="-108" w:right="112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еседы о цветах: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Кто живет на подоконнике?»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ставление описательного рассказа на тему: «Комнатные растения».</w:t>
            </w:r>
          </w:p>
          <w:p>
            <w:pPr>
              <w:pStyle w:val="Normal"/>
              <w:spacing w:lineRule="auto" w:line="240" w:before="0" w:after="187"/>
              <w:ind w:right="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идактическая игра «Живая и неживая природа»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исование «Комнатный цветок»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гадывание заг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зготовление альбомов «Цветы в нашей комнате»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ставка работ.</w:t>
            </w:r>
          </w:p>
          <w:p>
            <w:pPr>
              <w:pStyle w:val="Normal"/>
              <w:spacing w:lineRule="auto" w:line="240" w:before="0" w:after="187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ind w:right="112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187"/>
        <w:ind w:left="284" w:right="112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Литература:</w:t>
      </w:r>
    </w:p>
    <w:p>
      <w:pPr>
        <w:pStyle w:val="Normal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Николаева С.Н. Методика экологического воспитания дошкольников - М:. Издательский центр «Академия», 2001.</w:t>
      </w:r>
    </w:p>
    <w:p>
      <w:pPr>
        <w:pStyle w:val="Normal"/>
        <w:shd w:fill="FFFFFF" w:val="clear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 http://dohcolonoc.ru/proektnaya-deyatelnost-v-detskom-sadu.</w:t>
      </w:r>
    </w:p>
    <w:p>
      <w:pPr>
        <w:pStyle w:val="Normal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 Зверев А. Т. Экологические игры. Пособие для воспитателя детского сада. – М.: Дом педагогики, 1998. – 56 с.</w:t>
      </w:r>
    </w:p>
    <w:p>
      <w:pPr>
        <w:pStyle w:val="Normal"/>
        <w:shd w:fill="FFFFFF" w:val="clear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Иванова А. И. Живая экология. Программа экологического образования дошкольников. 2-е изд. – М.: ТЦ Сфера, 2009. – 80 с.</w:t>
      </w:r>
    </w:p>
    <w:p>
      <w:pPr>
        <w:pStyle w:val="Normal"/>
        <w:shd w:fill="FFFFFF" w:val="clear"/>
        <w:spacing w:lineRule="auto" w:line="240" w:before="0" w:after="187"/>
        <w:ind w:left="284" w:right="112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 maam.ru&gt;detskijsad.</w:t>
      </w:r>
    </w:p>
    <w:p>
      <w:pPr>
        <w:pStyle w:val="Normal"/>
        <w:ind w:left="284" w:righ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12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b/>
          <w:sz w:val="27"/>
          <w:szCs w:val="27"/>
        </w:rPr>
        <w:t>Приложения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агностика экологических знаний детей 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. Назови и покажи животных на картинке (по 3-4 вида диких и домашних)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акие животные домашние, какие дикие, назови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3. Зачем человек держит корову, овцу, лошадь? Как он ухаживает за ними?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зови и покажи птиц на картинках (3-4 вида)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5. Чем птица ест, чем покрыто тело птицы? Что общего у всех птиц?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Назови и покажи домашних птиц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Расскажи, как выросла птичка?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8. Назови и покажи рыб, которые живут в аквариуме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Назови и покажи части тела рыбы на картинке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0. Расскажи и покажи, какие деревья ты знаешь? (2-3 вида)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1. Назови и покажи хвойные и лиственные деревья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Узнай, с какого дерева лист (3-4 вида)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3. Назови, узнай растение по цветку (3-4 вида)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Назови и покажи овощи, фрукты, ягоды (4-5 вида)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5. Что нужно, чтобы растение росло?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6. Что произойдёт, если растение не поливать?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17. Назови, какое сейчас время года, какое время года было? (найди и покажи на картинке)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оценки ответов: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балл – если нет ответа или ребёнок затрудняется ответить на вопрос, путается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2 балла – у ребёнка имеется определённый объём знаний, но отвечает с помощью наводящих вопросов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3 балла – ребёнок отвечает самостоятельно, может сформулировать выводы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счёт результатов: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 – 22 баллов – низкий уровень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 – 35 – средний уровень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6 – 45 – высокий уровень</w:t>
      </w:r>
    </w:p>
    <w:p>
      <w:pPr>
        <w:pStyle w:val="Normal"/>
        <w:ind w:left="284" w:right="11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</w:t>
      </w:r>
    </w:p>
    <w:p>
      <w:pPr>
        <w:pStyle w:val="Normal"/>
        <w:ind w:left="284" w:right="11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альчиковая игра "Осенний лист"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Смотрите, смотрите падает лист,</w:t>
      </w:r>
    </w:p>
    <w:p>
      <w:pPr>
        <w:pStyle w:val="Normal"/>
        <w:ind w:left="284" w:right="11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А воздух осенний прозрачен и чист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Весной разрывая мелкие почки,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На ветках взрывались хлопушки - листочки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Смотрите, смотрите падает лист,</w:t>
      </w:r>
    </w:p>
    <w:p>
      <w:pPr>
        <w:pStyle w:val="Normal"/>
        <w:ind w:left="284" w:right="11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Желтый, сухой, он теперь неказист.</w:t>
      </w:r>
    </w:p>
    <w:p>
      <w:pPr>
        <w:pStyle w:val="Normal"/>
        <w:ind w:left="284" w:right="11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Листья писали мазками теней 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Портреты июльских солнечных дней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мотрите, смотрите падает лист, 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>И лес пожелтевший не так голосист.</w:t>
      </w:r>
    </w:p>
    <w:p>
      <w:pPr>
        <w:pStyle w:val="Normal"/>
        <w:ind w:left="284" w:right="11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еревья уснули и спят до весны.</w:t>
      </w:r>
    </w:p>
    <w:p>
      <w:pPr>
        <w:pStyle w:val="Normal"/>
        <w:ind w:left="284" w:right="11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м снятся спокойные зимние сны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Игра малой подвижности "Природа"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ы природу уважаем, бережем и сохраняем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Нас в любое время года учит мудрая природа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Птицы учат пению, паучки терпению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челы в поле и в саду обучают нас труду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Отражение в воде учит нас правдивости,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Солнце учит доброте, ласке, справедливости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 деревья всех пород учат крепкой дружбе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У природы круглый год обучаться нужно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КНО – очень короткие новости: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OS новости: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Кострище не зарастает 5-7 лет;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Ландыш зацветает на 6-й год, купавница — на 8-й год;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Одна береза, поврежденная топором – это 20 литров сока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нимательные новости: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чтобы сделать килограмм меда, пчелка должна облететь 2 млн. цветков;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крокодил обладает самым сильным голосом;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змеи могут спать 3 года подряд, не принимая пищи;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крысы появились на Земле на 48 миллионов лет раньше, чем люди;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улитки около 25 000 зубов;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животное с самым большим мозгом по отношению к телу — муравей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тановка 5: «Поможем природе»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Жили люди на планете, мамы, папы и их дети. Бросят люди по бумажке, планета станет замарашкой. Беседа с родителями о том, как они отдыхают в лесу, на реке и как убирают за собой территорию, на которой отдыхали; чему можно научить детей во время отдыха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Предлагается игра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  <w:t>Слово – эстафета.</w:t>
      </w:r>
      <w:r>
        <w:rPr>
          <w:rFonts w:cs="Times New Roman" w:ascii="Times New Roman" w:hAnsi="Times New Roman"/>
          <w:i/>
          <w:iCs/>
          <w:sz w:val="27"/>
          <w:szCs w:val="27"/>
        </w:rPr>
        <w:t> Родители должны продолжить начатое ведущей высказывание: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«Мой ребенок — будет бережно относиться к природе и заботиться об окружающем его мире, если я……»). При этом родители передают друг другу еловую или сосновую шишку.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астер - класс по экологии с родителями "Сделаем планету чистой".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Изготовление необычных украшений для дома - рыбок, которые сделаны из бумажных салфеток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дведение итогов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Воспитатель: «Нельзя же вечно брать взаймы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олг природе должен быть оплачен,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Когда б язык природы знали мы,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Наверно, жизнь была б у нас богаче» (Л.Сорокин)</w:t>
      </w:r>
    </w:p>
    <w:p>
      <w:pPr>
        <w:pStyle w:val="Normal"/>
        <w:ind w:left="284" w:right="112" w:hanging="0"/>
        <w:rPr/>
      </w:pPr>
      <w:r>
        <w:rPr>
          <w:rFonts w:cs="Times New Roman" w:ascii="Times New Roman" w:hAnsi="Times New Roman"/>
          <w:sz w:val="27"/>
          <w:szCs w:val="27"/>
        </w:rPr>
        <w:t>На этом наше путешествие закончилось. Мы надеемся, что помогли Вам хоть немного понять язык природы и использовать полученные знания в воспитании экологической культуры вашего ребенка. Спасибо за участие и понимание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Дети исполняют песню "Лесная прогулка".</w:t>
      </w:r>
    </w:p>
    <w:p>
      <w:pPr>
        <w:pStyle w:val="Normal"/>
        <w:ind w:left="284" w:right="1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187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284" w:right="11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426" w:right="566" w:gutter="0" w:header="0" w:top="2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9:00Z</dcterms:created>
  <dc:creator>Leon</dc:creator>
  <dc:description/>
  <cp:keywords/>
  <dc:language>en-US</dc:language>
  <cp:lastModifiedBy>Альбина Бурнакова</cp:lastModifiedBy>
  <cp:lastPrinted>2019-01-14T21:52:00Z</cp:lastPrinted>
  <dcterms:modified xsi:type="dcterms:W3CDTF">2022-12-09T06:44:00Z</dcterms:modified>
  <cp:revision>15</cp:revision>
  <dc:subject/>
  <dc:title/>
</cp:coreProperties>
</file>